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nexa nr.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ind w:left="-283"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a bunurilor imobile din domeniul public al statului aflate în administrarea Ministerului Sănătății - </w:t>
      </w:r>
      <w:r>
        <w:rPr>
          <w:rStyle w:val="Rvts1"/>
          <w:rFonts w:cs="Arial" w:ascii="Arial" w:hAnsi="Arial"/>
          <w:b/>
          <w:sz w:val="24"/>
          <w:lang w:val="fr-FR"/>
        </w:rPr>
        <w:t>Spitalul de Recuperare Borșa</w:t>
      </w:r>
      <w:r>
        <w:rPr>
          <w:rFonts w:cs="Arial" w:ascii="Arial" w:hAnsi="Arial"/>
          <w:b/>
          <w:sz w:val="24"/>
          <w:lang w:val="fr-FR"/>
        </w:rPr>
        <w:t>, pentru care se modifică denumirea, se actualizează valoarea de inventar și datele de identificare, după caz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100"/>
        <w:gridCol w:w="34"/>
        <w:gridCol w:w="1950"/>
        <w:gridCol w:w="2061"/>
        <w:gridCol w:w="1620"/>
        <w:gridCol w:w="1281"/>
        <w:gridCol w:w="34"/>
        <w:gridCol w:w="1383"/>
        <w:gridCol w:w="34"/>
      </w:tblGrid>
      <w:tr>
        <w:trPr>
          <w:trHeight w:val="103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d de clasifica ție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inventar actual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inventar actualizat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rea tehn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Administrator: 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b/>
                <w:sz w:val="24"/>
              </w:rPr>
              <w:t xml:space="preserve">Spitalul de Recuperare Borșa, 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CUI </w:t>
            </w:r>
            <w:r>
              <w:rPr>
                <w:rFonts w:cs="Arial" w:ascii="Arial" w:hAnsi="Arial"/>
                <w:b/>
                <w:sz w:val="24"/>
                <w:lang w:val="ro-RO" w:eastAsia="ro-RO"/>
              </w:rPr>
              <w:t>3694896</w:t>
            </w:r>
          </w:p>
        </w:tc>
      </w:tr>
      <w:tr>
        <w:trPr>
          <w:trHeight w:val="9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ă cu trei corpuri și teren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73 mp;           C3, Sc=7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8, Sc=100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73 mp;           C3, Sd=73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8, Sd=100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 - Sere 2, comp. răsaduri, construcție pe fundație de beton armat, pereți din sticlă pe structură metalică, învelitoare din ondulin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=P - Sere 3, comp. răsaduri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8=P - Sere 1, comp. răsaduri, construcție pe fundație de beton armat, pereți din sticlă pe structură metalică, învelitoare din onduline; 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0.042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61774 Borșa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7625 Borș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 pentru Sere 1, respectiv nr. 1A pentru Sere 2 și Sere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.2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045.4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881"/>
        <w:gridCol w:w="1701"/>
        <w:gridCol w:w="1418"/>
        <w:gridCol w:w="1417"/>
      </w:tblGrid>
      <w:tr>
        <w:trPr>
          <w:trHeight w:val="6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ămin de copii, centrală termică și teren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3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68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 – Cămin de copii construit pe fundație din beton, zidărie din cărămidă, acoperiș tip terasă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 – Centrală termică construită pe fundație din beton, zidărie din cărămidă, acoperiș tip teras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.158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6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Independenței nr. 3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6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0.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>
          <w:trHeight w:val="39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ădirea Spitalului de Recuperare Borșa și te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c=3.30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, Sd=18.04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5=D+P+6E – clădire construită pe fundație din beton armat, zidărie din cărămidă și BCA, planșeu din prefabricate din beton armat, învelitoare din tablă lindab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8.354 mp; Nr. paturi=31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762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.309.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.214.5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ția de Nevroză – Cabana Hait 1, Cabana pe Strâmtura  și teren afer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3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262 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1=P+1E – </w:t>
            </w:r>
            <w:r>
              <w:rPr>
                <w:rFonts w:cs="Arial" w:ascii="Arial" w:hAnsi="Arial"/>
                <w:sz w:val="20"/>
                <w:szCs w:val="20"/>
              </w:rPr>
              <w:t xml:space="preserve">Secția de Nevroză – Cabana Hait 1 construită pe fundație din beton, zidărie din cărămidă și BCA, șarpanta din lemn acoperită cu azbociment;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323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7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8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8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 – Cabana pe Strâmtura construită pe fundație din beton, zidărie din bolțari, acoperită cu planșeu din beton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387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53749 Borșa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 Zona Hai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7.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ție salvare și Punct control poart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354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  <w:t>C7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, Sc=3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70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7, Scd=3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 – construită pe fundație din beton armat, zidărie din cărămidă, planșeu din prefabricate din beton armat, învelitoare din azbociment; cuprinde garaje, atelier de sudură și birouri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7=P - construită pe fundație din beton armat, zidărie din cărămidă, planșeu din prefabricate din beton armat, învelitoare din azbociment; cuprinde camera paznic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57625 Borșa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697.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 D3 și tere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.250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6.25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4E - construită pe fundație din beton armat, zidărie din cărămidă și BCA, planșeu din prefabricate din beton armat, învelitoare din azbociment și ondulin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3.576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Nr. paturi=9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6177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251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.205.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Hotel Stibina și teren afere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.05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3.06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D+P+2E – construită pe fundație din beton și piatră, zidărie din cărămidă și piatră, șarpanta din lemn, învelitoare din tabl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St=2.240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234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 Str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rădet nr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77.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476.96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de recuperare (fizioterapie) și Morga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, Sc=3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c=1.80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ãșuratã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4, Sd=34 mp;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6, Sd=542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4=P - construită pe fundație din beton armat, zidărie din cărămidă, planșeu din prefabricate din beton armat, învelitoare din tablă lindab; C6=D+P+1E - construită pe fundație din beton armat, zidărie din cărămidă și BCA, planșeu din prefabricate din beton armat, învelitoare din tablă lindab și membrană hidro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=nr. 5762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.710.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.735.7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ermocentral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epozit de carburanți și pomp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458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0, Sc=5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ãșuratã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3, Sd=916 mp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0, Sd=5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=P+1E - construită pe fundație din beton armat, zidărie din cărămidă, planșeu din prefabricate din beton armat, învelitoare din membrană hidro, C10=P - construită pe fundație din beton armat, zidărie din cărămidă și pereți metalici, învelitoare din tabl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=nr. 5762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6.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309.156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ație de oxig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4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4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 - construită pe fundație din beton armat, zidărie din cărămidă, planșeu din prefabricate din beton armat, învelitoare din azbociment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7625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.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4.538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Depozit de aliment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381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1.143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S+P+1E - construită pe fundație din beton armat, zidărie din cărămidă, planșeu din prefabricate din beton armat, învelitoare din azbociment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61774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9.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229.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Depozit pentru furaj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trike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2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58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+1E - construită pe fundație din beton armat, zidărie din cărămidă, acoperiș tip teras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4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Birtului nr. 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.785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Adăpost pentru animale și Magazie metalic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19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c=34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27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d=34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 - construită pe fundație din beton armat, zidărie din cărămidă, șarpantă metalică acoperită cu onduline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=P - construită pe fundație din beton armat, pereți din tablă, acoperiș din tabl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ã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4.900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3744 Borșa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Birtului nr. 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0.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6.2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4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aracă metalică D3, Baracă metalic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c=196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, Sc=123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, Sd=196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, Sd=123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2=P - construită pe fundație din beton armat, pereți din tablă, învelitoare din tablă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9=P - construită pe fundație din beton armat, pereți din tablă, învelitoare din tabl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61775 Borșa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7625 Borșa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1.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0.1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.386.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.964.021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30"/>
          <w:szCs w:val="30"/>
          <w:lang w:val="fr-FR"/>
        </w:rPr>
      </w:pPr>
      <w:r>
        <w:rPr>
          <w:rFonts w:cs="Arial" w:ascii="Arial" w:hAnsi="Arial"/>
          <w:b/>
          <w:color w:val="FF0000"/>
          <w:sz w:val="30"/>
          <w:szCs w:val="30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4"/>
          <w:szCs w:val="30"/>
          <w:lang w:val="fr-FR"/>
        </w:rPr>
      </w:pPr>
      <w:r>
        <w:rPr>
          <w:rFonts w:cs="Arial" w:ascii="Arial" w:hAnsi="Arial"/>
          <w:b/>
          <w:color w:val="FF0000"/>
          <w:sz w:val="24"/>
          <w:szCs w:val="30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4"/>
          <w:lang w:val="fr-FR"/>
        </w:rPr>
        <w:tab/>
        <w:tab/>
        <w:tab/>
        <w:tab/>
        <w:tab/>
        <w:tab/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008" w:right="432" w:gutter="0" w:header="0" w:top="5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6:00Z</dcterms:created>
  <dc:creator>m.neagu</dc:creator>
  <dc:description/>
  <cp:keywords/>
  <dc:language>en-US</dc:language>
  <cp:lastModifiedBy>Florache Moise</cp:lastModifiedBy>
  <cp:lastPrinted>2024-10-22T11:03:00Z</cp:lastPrinted>
  <dcterms:modified xsi:type="dcterms:W3CDTF">2024-10-28T10:54:00Z</dcterms:modified>
  <cp:revision>7</cp:revision>
  <dc:subject/>
  <dc:title/>
</cp:coreProperties>
</file>