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post </w:t>
      </w:r>
      <w:bookmarkStart w:id="1" w:name="_Hlk181950721"/>
      <w:r>
        <w:rPr>
          <w:rFonts w:cs="Times New Roman" w:ascii="Times New Roman" w:hAnsi="Times New Roman"/>
          <w:b/>
          <w:sz w:val="26"/>
          <w:szCs w:val="26"/>
        </w:rPr>
        <w:t xml:space="preserve">contractual de executie pe durată nedeterminată, cu normă întreagă, de medic specialist in specialitatea medicina legala, in cadrul </w:t>
      </w:r>
      <w:bookmarkEnd w:id="1"/>
      <w:r>
        <w:rPr>
          <w:rFonts w:cs="Times New Roman" w:ascii="Times New Roman" w:hAnsi="Times New Roman"/>
          <w:b/>
          <w:sz w:val="26"/>
          <w:szCs w:val="26"/>
        </w:rPr>
        <w:t>Serviciului de medicina legala.</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1.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01.2025-11.02.2025</w:t>
            </w:r>
          </w:p>
          <w:p>
            <w:pPr>
              <w:pStyle w:val="Normal"/>
              <w:spacing w:before="0" w:after="0"/>
              <w:rPr/>
            </w:pPr>
            <w:r>
              <w:rPr>
                <w:rFonts w:cs="Times New Roman" w:ascii="Times New Roman" w:hAnsi="Times New Roman"/>
                <w:b/>
                <w:sz w:val="24"/>
                <w:szCs w:val="24"/>
              </w:rPr>
              <w:t>Luni – Vineri orele 08.00 – 16.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2.2025, orele 16.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02.2025, orele 08.00 – 16.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18.02.2025, orele 16.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9.02.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2.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02.2025, orele 08.00 – 16.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2.2025.2024, ora 16.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6.02.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2025, ora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28.02.2025, orele 08.00 –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3.03.2025, orele 16.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ATI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tru concursul de medic speciali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tatea MEDICINA LEGAL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PROBA SCRI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 IV. O PROBA PRACTI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PROBA SCRI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anatologie medico-lega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eactiile vit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Fenomene postvit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oartea subita la adult si cop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anatogeneza si sindroamele tanatogenerato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Raportul de cauzalitate in medicina lega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raumatologie medico-legala generala (clasificarea agentilor traumatici, clasific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ziunilor traumatice elementare, mecanisme de producere, aspecte anatomo-patolog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Traumatismul cranio-cereb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Traumatisme cranio-faciale (oftalmologie, ORL si BM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Traumatisme vertebro-medul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Traumatismele gatului, toracelui, abdomenului si membrelor (tanatogene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Traumatismele vaselor si nerv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Accidentele de circulatie (rutiere, feroviare, avia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Caderea – problematica medico-lega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Leziunile si moartea prin arme de fo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Asfixi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Agentii fizi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Agentii biologi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Toxicologie medico-legala genera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Toxice hema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Intoxicatia cu HCN si derivatii acestu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Intoxicatii cu alcool etilic si alcool meti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Intoxicatia cu substante caus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Intoxicatia cu As, Hg, Pb si derivatii acest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Intoxicatia cu alcaloi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Intoxicatii de natura medicamentoasa (barbiturice, derivati fenotiazinici, anestez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Intoxicatia cu stupefi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Intoxicatia cu pestici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Pruncuciderea si problemele expertizei medico-leg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Problemele expertizei medico-legale ale graviditatii si naster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Capacitatea sexuala la barbati si fem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Expertiza medico-legala a filiati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Avortul din punct de vedere juridic si medico-leg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Viol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Sexualitatea abera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Simul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Aprecierea gravitatii leziunilor corporale in conformitate cu prevederile Codului Pe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Expertiza medico-legala a capacitatii de mun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Expertiza medico-legala psihiat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Expertiza medico-legala privind amanarea si intreruperea executarii pedeps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Raspunderea etica si juridica a medic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Probleme de identificare medico-legala (expertiza antropologica, a produselor biologice si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urilor delic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PROBA PRAC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area unei autopsii si intocmirea raportului de constatare medico-lega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PROBA PRAC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inare de persoana (medicina legala clin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PROBA PRAC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ator medico-leg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1-13T11:17:00Z</cp:lastPrinted>
  <dcterms:modified xsi:type="dcterms:W3CDTF">2025-01-13T09:27:00Z</dcterms:modified>
  <cp:revision>158</cp:revision>
  <dc:subject/>
  <dc:title/>
</cp:coreProperties>
</file>