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42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APROB,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NISTRUL SĂNĂTĂ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AT,                                      PROF. UNIV. DR. ALEXANDRU RAFILA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RETAR DE STAT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UNIV. DR. ADRIANA PISTOL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otrivit prevederilor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rt. 13 alin. (4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Ordonanţa Guvernului nr. 109/2000 privind staţiunile balneare, climatice şi balneoclimatice şi asistenţa medicală balneară şi de recuperare, aprobată cu modificări şi completări prin Legea nr. 343/2002, cu modificările ulterio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„documentaţiile complexe de specialitate, cu avizele sau autorizaţiile necesare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 efectuează contra cost, la solicitarea staţiunilor balneare, climatice şi balneoclimatice şi/sau a unităţilor care exploatează factori natur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Tarifele pentru executarea documentaţiilor complexe şi pentru emiterea de avize sau/şi autorizaţii de funcţionare solicitate, se aprobă prin ordin al ministrului sănătăţii şi familie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a această dată tarifel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entru analizele factorilor naturali terapeutici efectuate de către Institutul Naţional de Recuperare, Medicină Fizică şi Balneoclimatologie Bucureşti sunt aprobate prin Ordinul ministrului sănătății nr. 807/2011, acestea nefiind actualizate până la această dată cu rata inflaț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sensul celor menționate anterior Institutul Naţional de Recuperare, Medicină Fizică şi Balneoclimatologie (INRMFB), prin adresa nr. 12407 din 07.10.2024, înregistrată la Ministerul Sănătăţii – Cabinet Ministru cu nr. AR 16558/08.10.2024 solicită promovarea actualizării preţurilor reglementate prin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Ordinul ministrului sănătăţii nr. 807/2011 privind aprobarea tarifelor pentru analizele factorilor naturali terapeutici efectuate de către Institutul Naţional de Recuperare, Medicină Fizică şi Balneoclimatologie Bucureşt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având în vedere faptul că în cei peste 13 ani care au trecut de la emiterea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Ordinului mai su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menţiona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-au produs modificări semnificative în contextul economic, precum şi în costurile materiale, ale echipamentelor şi ale serviciilor medicale furnizate de instituţiile aflate în subordinea Ministerului Sănătăţ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 asemenea, prin adresa INRMFB menționată mai sus, se precizează că menţinerea acestor preţuri neschimbate pune o presiune financiară considerabilă asupra instituţiilor de profil, afectând calitatea serviciilor medicale ce pot fi oferite pacienţil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ot în motivarea majorării tarifelor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entru analizele factorilor naturali terapeutici, 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in adresa INRMF nr. 14990/28.11.2024, se ilustrează creșterea prețurilor, în ultimii ani, a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cheltuielilor de intreținereținere, precum apa, gaze, curent electric, etc., cât și a cheltuielilor de personal. Prin aceeași adresă, INRMFB menționează </w:t>
      </w:r>
      <w:r>
        <w:rPr>
          <w:rFonts w:cs="Times New Roman" w:ascii="Times New Roman" w:hAnsi="Times New Roman"/>
          <w:b/>
          <w:color w:val="2C363A"/>
          <w:sz w:val="24"/>
          <w:szCs w:val="24"/>
          <w:u w:val="single"/>
          <w:shd w:fill="FFFFFF" w:val="clear"/>
        </w:rPr>
        <w:t>ne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actualizarea contractului incheiat cu Casa de Asigurari de Sanatate cu rata inflatiei, iar cheltuielile necesare desfășurării activitatii de realizare 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alizelor factorilor naturali terapeutici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 sunt mult mai mari fata 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veniturile obtinute din colectarea tarifelor aferente acest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Totodată este necesar de precizat faptul că realizarea analizelor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actorilor naturali terapeutici se face prin deplasarea echipelor de specialiști din cadrul INRMFB în zonele în care sunt amenajate bazele de tratament / stațiuni balneare / stațiuni climatice / stațiuni balneo-climatice, deplasări care implică cheltuieli legate de combustibil, cazare, etc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stfel, în scopul îndeplinirii aspectelor solicitate, Direcţia generală asistenţă medicală şi sănătate publică, prin Serviciul de asistenţă medicală şi planificare strategică, a elaborat proiectul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Ordin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privind aprobarea tarifelor pentru analizele factorilor naturali terapeutici efectuate de către Institutul Naţional de Recuperare, Medicină Fizică şi Balneoclimatologie Bucureşt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care abrog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Ordinul ministrului sănătăţii nr. 807/2011 privind aprobarea tarifelor pentru analizele factorilor naturali terapeutici efectuate de către Institutul Naţional de Recuperare, Medicină Fizică şi Balneoclimatologie Bucureşti, </w:t>
      </w:r>
      <w:r>
        <w:rPr>
          <w:rFonts w:cs="Times New Roman" w:ascii="Times New Roman" w:hAnsi="Times New Roman"/>
          <w:sz w:val="24"/>
          <w:szCs w:val="24"/>
          <w:lang w:val="ro-RO"/>
        </w:rPr>
        <w:t>publicat în Monitorul Oficial al României, Partea I, nr. 395 din 06.06.2011, prin care sunt propuse următoarele tarife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3240"/>
        <w:gridCol w:w="1440"/>
      </w:tblGrid>
      <w:tr>
        <w:trPr/>
        <w:tc>
          <w:tcPr>
            <w:tcW w:w="40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- lei -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Denumirea analiz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 xml:space="preserve">Tarif actual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+ Majorări (2011 - 20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= Tarif propu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fizico-chimică a nămolului terapeu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 xml:space="preserve">Inflație, cheltuieli materiale pentru realizarea analizelor (reactivi,, materiale de laborator, etc),  combustibil, cazare, cheltuieli de personal, et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3.966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fizico-chimică a apei minerale terapeu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72,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2.744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microbiologică a apei minerale terapeu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52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2.504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microbiologică a nămolului terapeu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8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2.770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Prospecţiuni de te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1.652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de gaze mofetariene dintr-o locaţie situată pe surs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21,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6.443,52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ă de gaze mofetariene dintr-o locaţie separată de surs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97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7.994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Analiza unor factori fizici de mediu şi microclimatici din baza de trata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98,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13.997,62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Studii de farmacodinam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68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13.936,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dicaţii terapeu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0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Inflație, cheltuieli materiale pentru realizarea analizelor (reactivi,, materiale de laborator, etc),  combustibil, cazare, cheltuieli de personal, et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egoe UI" w:cs="Times New Roman"/>
                <w:szCs w:val="24"/>
              </w:rPr>
            </w:pPr>
            <w:r>
              <w:rPr>
                <w:rFonts w:eastAsia="Segoe UI" w:cs="Times New Roman" w:ascii="Times New Roman" w:hAnsi="Times New Roman"/>
                <w:szCs w:val="24"/>
              </w:rPr>
              <w:t>2.400,00</w:t>
            </w:r>
          </w:p>
        </w:tc>
      </w:tr>
    </w:tbl>
    <w:p>
      <w:pPr>
        <w:pStyle w:val="Normal"/>
        <w:tabs>
          <w:tab w:val="clear" w:pos="720"/>
          <w:tab w:val="right" w:pos="945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Față de cele arătate mai sus, vă prezentăm proiectul de Ordin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privind aprobarea tarifelor pentru analizele factorilor naturali terapeutici efectuate de către Institutul Naţional de Recuperare, Medicină Fizică şi Balneoclimatologie Bucureşt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în care au fost actualizate tarifele analizelor factorilor naturali conform justificărilor arătate mai sus, cu rugămintea respectuasă de a-l aproba în vederea postării pe site-ul Ministerului Sănătăţii, la rubrica Transparenţa decizională pentru respectarea prevederilor privind transparența în administrația publică.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Rvps1"/>
        <w:spacing w:lineRule="auto" w:line="276"/>
        <w:ind w:right="-563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u deosebită consideraţie,</w:t>
      </w:r>
    </w:p>
    <w:p>
      <w:pPr>
        <w:pStyle w:val="Rvps1"/>
        <w:spacing w:lineRule="auto" w:line="276"/>
        <w:ind w:right="-563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Rvps1"/>
        <w:spacing w:lineRule="auto" w:line="276"/>
        <w:ind w:right="-56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Rvps1"/>
        <w:spacing w:lineRule="auto" w:line="276"/>
        <w:ind w:right="-56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Rvps1"/>
        <w:shd w:fill="FFFFFF" w:val="clear"/>
        <w:spacing w:lineRule="auto" w:line="276"/>
        <w:ind w:left="-567" w:right="-563" w:firstLine="1287"/>
        <w:jc w:val="lef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DIRECTOR GENERAL,                                    </w:t>
      </w:r>
    </w:p>
    <w:p>
      <w:pPr>
        <w:pStyle w:val="Rvps1"/>
        <w:shd w:fill="FFFFFF" w:val="clear"/>
        <w:spacing w:lineRule="auto" w:line="276"/>
        <w:ind w:left="-567" w:right="-563" w:firstLine="1287"/>
        <w:jc w:val="left"/>
        <w:rPr>
          <w:color w:val="000000"/>
        </w:rPr>
      </w:pPr>
      <w:r>
        <w:rPr>
          <w:b/>
          <w:color w:val="000000"/>
        </w:rPr>
        <w:t xml:space="preserve">DR. AMALIA ŞERBAN                                    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424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424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Întocmit: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M Dumitrescu</w:t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720" w:top="776" w:footer="346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2060"/>
        <w:sz w:val="20"/>
        <w:lang w:val="ro-RO" w:eastAsia="en-US"/>
      </w:rPr>
    </w:pPr>
    <w:r>
      <w:rPr>
        <w:rFonts w:cs="Times New Roman" w:ascii="Times New Roman" w:hAnsi="Times New Roman"/>
        <w:color w:val="002060"/>
        <w:sz w:val="20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5.7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  <w:lang w:val="ro-RO"/>
      </w:rPr>
    </w:pPr>
    <w:r>
      <w:rPr>
        <w:rFonts w:cs="Times New Roman" w:ascii="Times New Roman" w:hAnsi="Times New Roman"/>
        <w:sz w:val="20"/>
        <w:lang w:val="ro-RO"/>
      </w:rPr>
      <w:t>Str. Cristian Popişteanu nr. 1-3, sector 1, cod 010024 Bucureşti, Români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lang w:val="ro-RO"/>
      </w:rPr>
    </w:pPr>
    <w:r>
      <w:rPr>
        <w:rFonts w:cs="Times New Roman" w:ascii="Times New Roman" w:hAnsi="Times New Roman"/>
        <w:color w:val="002060"/>
        <w:sz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88265</wp:posOffset>
          </wp:positionV>
          <wp:extent cx="923925" cy="857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24585</wp:posOffset>
              </wp:positionH>
              <wp:positionV relativeFrom="paragraph">
                <wp:posOffset>103505</wp:posOffset>
              </wp:positionV>
              <wp:extent cx="4899025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025" cy="472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INISTERUL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ro-RO"/>
                            </w:rPr>
                            <w:t>ĂNĂTĂŢI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DIRECŢIA GENERALĂ ASISTENŢĂ MEDICALĂ ŞI SĂNĂTATE PUBLICĂ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75pt;height:37.2pt;mso-wrap-distance-left:9.05pt;mso-wrap-distance-right:9.05pt;mso-wrap-distance-top:0pt;mso-wrap-distance-bottom:0pt;margin-top:8.15pt;mso-position-vertical-relative:text;margin-left:88.55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INISTERUL S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ro-RO"/>
                      </w:rPr>
                      <w:t>ĂNĂTĂŢII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DIRECŢIA GENERALĂ ASISTENŢĂ MEDICALĂ ŞI SĂNĂTATE PUBLIC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8">
    <w:name w:val="rvts8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2:00Z</dcterms:created>
  <dc:creator>solga</dc:creator>
  <dc:description/>
  <cp:keywords/>
  <dc:language>en-US</dc:language>
  <cp:lastModifiedBy>User</cp:lastModifiedBy>
  <cp:lastPrinted>2024-12-13T16:51:00Z</cp:lastPrinted>
  <dcterms:modified xsi:type="dcterms:W3CDTF">2024-12-23T11:52:00Z</dcterms:modified>
  <cp:revision>2</cp:revision>
  <dc:subject/>
  <dc:title/>
</cp:coreProperties>
</file>