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  <w:color w:val="767171"/>
        </w:rPr>
        <w:t xml:space="preserve">                                            </w:t>
      </w:r>
      <w:r>
        <w:rPr>
          <w:b/>
          <w:color w:val="000000"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ASISTENȚĂ MEDICAL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  <w:color w:val="767171"/>
        </w:rPr>
        <w:t xml:space="preserve">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.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 DE STAT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CĂTĂLIN VIȘEA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/>
        <w:t xml:space="preserve">          </w:t>
      </w:r>
      <w:r>
        <w:rPr/>
        <w:t xml:space="preserve">Prin </w:t>
      </w:r>
      <w:r>
        <w:rPr>
          <w:lang w:val="ro-RO"/>
        </w:rPr>
        <w:t>Ordonanța de urgență a Guvernului nr. 6/01.03.2023, publicată în Monitorul Oficial al României Partea I în data de 02.03.2023, articolul 24 din Legea drepturilor pacientului nr. 46/2003, cu modificările și completările ulterioare, a fost completat cu alineatele (3) – (6), astfe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>”</w:t>
      </w:r>
      <w:r>
        <w:rPr>
          <w:rStyle w:val="Rvts3"/>
          <w:color w:val="000000"/>
        </w:rPr>
        <w:t>(3) În situaţia în care pacientul s-a aflat în imposibilitatea de a-şi exprima consimţământul cu privire la informaţiile prevăzute la art. 21 şi a intervenit decesul acestuia, prin excepţie de la prevederile art. 22, aceste informaţii pot fi furnizate, la cerere, următoarelor persoane, în ordinea de mai jo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 xml:space="preserve">    </w:t>
      </w:r>
      <w:r>
        <w:rPr>
          <w:rStyle w:val="Rvts3"/>
          <w:color w:val="000000"/>
        </w:rPr>
        <w:t>a) soţului supravieţuit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 xml:space="preserve">    </w:t>
      </w:r>
      <w:r>
        <w:rPr>
          <w:rStyle w:val="Rvts3"/>
          <w:color w:val="000000"/>
        </w:rPr>
        <w:t>b) descendenţil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 xml:space="preserve">    </w:t>
      </w:r>
      <w:r>
        <w:rPr>
          <w:rStyle w:val="Rvts3"/>
          <w:color w:val="000000"/>
        </w:rPr>
        <w:t>c) ascendenţilor/tutoril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 xml:space="preserve">    </w:t>
      </w:r>
      <w:r>
        <w:rPr>
          <w:rStyle w:val="Rvts3"/>
          <w:color w:val="000000"/>
        </w:rPr>
        <w:t>d) rudelor în line colaterală până la al patrulea grad inclusiv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>(4) Situaţiile în care pacientul se află în imposibilitatea de a-şi exprima consimţământul, conform prevederilor alin. (3), se reglementează prin normele de aplicare a legi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>(5) Persoanele prevăzute la alin. (3) vor depune la conducerea unităţii sanitare o declaraţie pe propria răspundere, potrivit dispoziţiilor prezentei leg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  <w:color w:val="000000"/>
        </w:rPr>
        <w:t>(6) Modelul declaraţiei prevăzute la alin. (5) se va publica drept anexă la normele de aplicare a legii”.</w:t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Astfel,  se impune modificarea Normelor </w:t>
      </w:r>
      <w:r>
        <w:rPr>
          <w:bCs/>
          <w:color w:val="000000"/>
          <w:shd w:fill="FFFFFF" w:val="clear"/>
        </w:rPr>
        <w:t>de aplicare a Legii drepturilor pacientului nr. 46/2003, aprobate prin Ordinul ministrului sănătății nr. 1410/2016, în sensul completării acestora, conform dispozițiilor OUG nr. 6/2023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În acest sens, Direcția generală asistență medicală – Serviciul asistență medicală și planificare strategică, a elaborat prezentul proiect de Ordin de completare a Ordinului ministrului sănătății nr. 1410/2016 </w:t>
      </w:r>
      <w:r>
        <w:rPr>
          <w:bCs/>
          <w:i/>
          <w:color w:val="000000"/>
          <w:shd w:fill="FFFFFF" w:val="clear"/>
        </w:rPr>
        <w:t xml:space="preserve">privind aprobarea Normelor de aplicare a Legii drepturilor pacientului nr. 46/2003, </w:t>
      </w:r>
      <w:r>
        <w:rPr>
          <w:bCs/>
          <w:color w:val="000000"/>
          <w:shd w:fill="FFFFFF" w:val="clear"/>
        </w:rPr>
        <w:t>prin care a</w:t>
      </w:r>
      <w:r>
        <w:rPr/>
        <w:t>rticolul 11 se completează astfel: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Cs/>
          <w:lang w:val="en-US"/>
        </w:rPr>
        <w:t xml:space="preserve">- se prevede situaţia în care pacientul s-a  prezentat la unitatea sanitară în imposibilitate de a-şi exprima acordul privind </w:t>
      </w:r>
      <w:r>
        <w:rPr>
          <w:color w:val="000000"/>
          <w:shd w:fill="FFFFFF" w:val="clear"/>
        </w:rPr>
        <w:t>desemnarea persoanelor pentru comunicarea datelor sale medicale personale, intervenind ulterior decesul. Astfel, în acest caz,</w:t>
      </w:r>
      <w:r>
        <w:rPr>
          <w:iCs/>
          <w:lang w:val="en-US"/>
        </w:rPr>
        <w:t xml:space="preserve"> datele consemnate în foaia de observație a pacientului, </w:t>
      </w:r>
      <w:r>
        <w:rPr>
          <w:color w:val="000000"/>
          <w:shd w:fill="FFFFFF" w:val="clear"/>
        </w:rPr>
        <w:t> rezultatele investigaţiilor, diagnosticul, prognosticul, tratamentul, etc., pot</w:t>
      </w:r>
      <w:r>
        <w:rPr>
          <w:iCs/>
          <w:lang w:val="en-US"/>
        </w:rPr>
        <w:t xml:space="preserve"> fi furnizate, la cerere, următoarelor persoane, în ordine:</w:t>
      </w:r>
    </w:p>
    <w:p>
      <w:pPr>
        <w:pStyle w:val="ListParagraph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iCs/>
          <w:lang w:val="en-US"/>
        </w:rPr>
        <w:t>a) soţului supravieţuitor;</w:t>
      </w:r>
    </w:p>
    <w:p>
      <w:pPr>
        <w:pStyle w:val="ListParagraph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iCs/>
          <w:lang w:val="en-US"/>
        </w:rPr>
        <w:t>b) descendenţilor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iCs/>
          <w:lang w:val="en-US"/>
        </w:rPr>
        <w:t xml:space="preserve">            </w:t>
      </w:r>
      <w:r>
        <w:rPr>
          <w:iCs/>
          <w:lang w:val="en-US"/>
        </w:rPr>
        <w:t>c) ascendenţilor/tutorilor;</w:t>
      </w:r>
    </w:p>
    <w:p>
      <w:pPr>
        <w:pStyle w:val="ListParagraph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iCs/>
          <w:lang w:val="en-US"/>
        </w:rPr>
        <w:t>d) rudelor în linie colaterală până la al patrulea grad inclusiv.</w:t>
      </w:r>
    </w:p>
    <w:p>
      <w:pPr>
        <w:pStyle w:val="NormalWeb"/>
        <w:shd w:fill="FFFFFF" w:val="clear"/>
        <w:spacing w:before="280" w:after="0"/>
        <w:ind w:left="180" w:hanging="180"/>
        <w:jc w:val="both"/>
        <w:rPr>
          <w:lang w:val="pt-BR"/>
        </w:rPr>
      </w:pPr>
      <w:r>
        <w:rPr>
          <w:iCs/>
        </w:rPr>
        <w:t xml:space="preserve"> </w:t>
      </w:r>
      <w:r>
        <w:rPr>
          <w:iCs/>
        </w:rPr>
        <w:t>- de asemenea, se prevede faptul că situaţiile de imposibilitate  a pacientului de a-şi exprima acordul sunt apreciate și consemnate de medicul curant în foaia de observație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iCs/>
          <w:lang w:val="en-US"/>
        </w:rPr>
        <w:t xml:space="preserve">-  totodată, pentru prevenirea situațiilor conflictuale, persoanele solicitante ale datelor medicale personale </w:t>
      </w:r>
    </w:p>
    <w:p>
      <w:pPr>
        <w:pStyle w:val="ListParagraph"/>
        <w:shd w:fill="FFFFFF" w:val="clear"/>
        <w:ind w:left="0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 xml:space="preserve">ale defunctului vor depune la conducerea unităţii sanitare o declaraţie pe propria răspundere, al cărei </w:t>
      </w:r>
    </w:p>
    <w:p>
      <w:pPr>
        <w:pStyle w:val="ListParagraph"/>
        <w:shd w:fill="FFFFFF" w:val="clear"/>
        <w:ind w:left="0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model este prevăzut în anexa la prezentul proiect de ordin.</w:t>
      </w:r>
    </w:p>
    <w:p>
      <w:pPr>
        <w:pStyle w:val="ListParagraph"/>
        <w:shd w:fill="FFFFFF" w:val="clear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Paragraph"/>
        <w:shd w:fill="FFFFFF" w:val="clear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Față de cele arătate mai sus, vă rugăm respectuos, dacă sunteți de acord să aprobați proiectul de act normativ atașat, în vederea postării acestuia, în dezbatere publică, pe site-ul Ministerului Sănătății, la rubrica ”Transparență decizională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COSTIN ILIUȚĂ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8:00Z</dcterms:created>
  <dc:creator>USER</dc:creator>
  <dc:description/>
  <cp:keywords/>
  <dc:language>en-US</dc:language>
  <cp:lastModifiedBy>User</cp:lastModifiedBy>
  <cp:lastPrinted>2023-03-15T08:58:00Z</cp:lastPrinted>
  <dcterms:modified xsi:type="dcterms:W3CDTF">2023-03-27T14:08:00Z</dcterms:modified>
  <cp:revision>2</cp:revision>
  <dc:subject/>
  <dc:title/>
</cp:coreProperties>
</file>